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她身上运动了一晚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感的拉锯战一场无声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拉锯战：一场无声的对决</w:t>
      </w:r>
      <w:r>
        <w:rPr>
          <w:sz w:val="32"/>
          <w:szCs w:val="32"/>
        </w:rPr>
        <w:t>&lt;/p&gt;&lt;p&gt;&lt;img src="/static-img/yQBnpoEOzXG7xVmFXpVbZUQ-onKxTbSq5xKn3Y6bUDc-ZsBVnc_p_9JqYMJxHn7w.jpg"&gt;&lt;/p&gt;&lt;p&gt;</w:t>
      </w:r>
      <w:r>
        <w:rPr>
          <w:sz w:val="32"/>
          <w:szCs w:val="32"/>
        </w:rPr>
        <w:t>在她身上运动了一晚上，这句话简单而充满隐喻。它不仅仅是关于身体上的劳累，更是关于心灵深处的情感挣扎。我们常说，情感是一种力量，它可以让人在精神上“跑得筋疲力竭”，甚至在某些情况下，让人感觉像是在对方身上“运动了一整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李明和小芳，他们相爱多年，却始终无法跨越那道看似微不足道却实际上坚不可摧的心理障碍。在一次偶然的机会中，两人决定去参加一个远足活动。这次远足并不只是为了体验大自然，也成为了他们情感世界中的另一种形式的挑战。</w:t>
      </w:r>
      <w:r>
        <w:rPr>
          <w:sz w:val="32"/>
          <w:szCs w:val="32"/>
        </w:rPr>
        <w:t>&lt;/p&gt;&lt;p&gt;&lt;img src="/static-img/14Ta2zOxA4KJCz3KINLjdUQ-onKxTbSq5xKn3Y6bUDc-ZsBVnc_p_9JqYMJxHn7w.jpg"&gt;&lt;/p&gt;&lt;p&gt;</w:t>
      </w:r>
      <w:r>
        <w:rPr>
          <w:sz w:val="32"/>
          <w:szCs w:val="32"/>
        </w:rPr>
        <w:t>起初，两人并没有意识到这次远足背后的意义。当他们开始攀登崎岖山路时，小芳突然感到不适，她停了下来，对李明说：“我需要休息一下。” 李明有些焦急，但还是陪着小芳坐下。他想到了很多事情，从他们认识以来的一切往事，都似乎在这一刻汇聚起来，他想要告诉她，他不能没有她。但话语卡在喉咙里，不知为何，小芳似乎能读懂他的心思。她转过头，用眼神回答了他——我也一样，我爱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一阵风吹来，小芳轻轻地摇晃着身子，而她的眼神透露出一种坚定与柔弱混合的情绪。李明突然明白，那些过去未曾表达出的感情，现在都集中到这一刻，在他面前展开。他站起身，将手伸向小芳，然后缓缓地说出那句永恒的话：“我也爱你。”</w:t>
      </w:r>
      <w:r>
        <w:rPr>
          <w:sz w:val="32"/>
          <w:szCs w:val="32"/>
        </w:rPr>
        <w:t>&lt;/p&gt;&lt;p&gt;&lt;img src="/static-img/N1pntLMsfknaUFK6iud-EkQ-onKxTbSq5xKn3Y6bUDc-ZsBVnc_p_9JqYMJxHn7w.jpg"&gt;&lt;/p&gt;&lt;p&gt;</w:t>
      </w:r>
      <w:r>
        <w:rPr>
          <w:sz w:val="32"/>
          <w:szCs w:val="32"/>
        </w:rPr>
        <w:t>从此以后，无论是在日常生活中还是面对任何困难和挑战，他们都会用这种方式来表达彼此的情感。在她的身上运动了一晚上的确，并非只是一次体力的消耗，而是一个人的内心深处最真实、最强烈的情感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故事发生于张伟和林洁两个人之间。当张伟决定去完成一次自行车长途骑行时，林洁主动要求陪伴他。她知道，这将是一场不同寻常的情感考验，因为张伟一直有个梦想——要骑自行车穿越全程。而这个旅程对于林洁来说，是证明自己支持力的最佳机会。</w:t>
      </w:r>
      <w:r>
        <w:rPr>
          <w:sz w:val="32"/>
          <w:szCs w:val="32"/>
        </w:rPr>
        <w:t>&lt;/p&gt;&lt;p&gt;&lt;img src="/static-img/apjcMHNHYG_M2jHYnuyu2EQ-onKxTbSq5xKn3Y6bUDc-ZsBVnc_p_9JqYMJxHn7w.jpeg"&gt;&lt;/p&gt;&lt;p&gt;</w:t>
      </w:r>
      <w:r>
        <w:rPr>
          <w:sz w:val="32"/>
          <w:szCs w:val="32"/>
        </w:rPr>
        <w:t>几天后，当他们终于抵达目的地时，张伟疲惫极了，但他的脸上却洋溢着幸福与满足。那一夜，在林洁的怀抱里，他再次体会到了温暖与安慰，就像是在她身上做完了最后一趟旅行。而当第二天早晨醒来的时候，他知道，再也不用担心因为距离而分离，因为已经有一个人愿意跟随自己的脚步走到底，无论如何都不愿意离开你的身旁。在她的身上运动了一晚上的确，是一种承诺，是一种信仰，是一种永恒的承诺。</w:t>
      </w:r>
      <w:r>
        <w:rPr>
          <w:sz w:val="32"/>
          <w:szCs w:val="32"/>
        </w:rPr>
        <w:t>&lt;/p&gt;&lt;p&gt;&lt;a href = "/doc/634998-</w:t>
      </w:r>
      <w:r>
        <w:rPr>
          <w:sz w:val="32"/>
          <w:szCs w:val="32"/>
        </w:rPr>
        <w:t xml:space="preserve">在她身上运动了一晚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的拉锯战一场无声的对决</w:t>
      </w:r>
      <w:r>
        <w:rPr>
          <w:sz w:val="32"/>
          <w:szCs w:val="32"/>
        </w:rPr>
        <w:t>.doc" rel="alternate" download="634998-</w:t>
      </w:r>
      <w:r>
        <w:rPr>
          <w:sz w:val="32"/>
          <w:szCs w:val="32"/>
        </w:rPr>
        <w:t xml:space="preserve">在她身上运动了一晚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的拉锯战一场无声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